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КОНКУРС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ЗА ДОДЕЛУ ФИНАНСИЈСКИХ СРЕДСТАВА ОРГАНИЗАЦИЈАМА ЦИВИЛНОГ ДРУШТВА ЗА РЕАЛИЗАЦИЈУ ПРОЈЕКАТА АЛТЕРНАТИВНОГ ИЗВЕШТАВАЊА О СПРОВОЂЕЊУ НАЦИОНАЛНЕ СТРАТЕГИЈЕ ЗА БОРБУ ПРОТИВ КОРУПЦИЈЕ У У РЕПУБЛИЦИ СРБИЈИ ЗА ПЕРИОД ОД 2013. ДО 2018. ГОДИНЕ И АКЦИОНОГ ПЛАНА ЗА ЊЕНО СПРОВОЂЕЊЕ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ФОРМУЛАР ЗА ПОДНОШЕЊЕ ПРЕДЛОГА ПРОЈЕКТА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(АНЕКС 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8"/>
        <w:gridCol w:w="5576"/>
      </w:tblGrid>
      <w:tr>
        <w:trPr/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ун назив носиоца пројекта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диште носиоца пројекта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тпис и печат носиоца пројекта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ферентни број пројекта (додељује Агенција)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716" w:footer="720" w:bottom="17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ОПШТЕ НАПОМЕНЕ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auto" w:val="clear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Молимо Вас да пажљиво прочитате и попуните овај образац. Примерак попуњеног обрасца, достављен Агенцији за борбу против корупције, од тренутка истека рока за пријављивање, представља Ваш предлог пројект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auto" w:val="clear"/>
          <w:lang w:val="ru-RU"/>
        </w:rPr>
      </w:pPr>
      <w:r>
        <w:rPr>
          <w:rFonts w:cs="Verdana" w:ascii="Verdana" w:hAnsi="Verdana"/>
          <w:sz w:val="22"/>
          <w:szCs w:val="22"/>
          <w:shd w:fill="auto" w:val="clear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shd w:fill="auto" w:val="clear"/>
          <w:lang w:val="sr-CS"/>
        </w:rPr>
      </w:pPr>
      <w:r>
        <w:rPr>
          <w:rFonts w:cs="Verdana" w:ascii="Verdana" w:hAnsi="Verdana"/>
          <w:sz w:val="22"/>
          <w:szCs w:val="22"/>
          <w:shd w:fill="auto" w:val="clear"/>
          <w:lang w:val="ru-RU"/>
        </w:rPr>
        <w:t xml:space="preserve">Обавезно је попунити сва поља у оквиру овог формулара. У супротном, у складу с тачком 2.1.1. Упутства за конкурисање, пројекат неће бити узет у разматрање.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shd w:fill="auto" w:val="clear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shd w:fill="auto" w:val="clear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shd w:fill="auto" w:val="clear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shd w:fill="auto" w:val="clear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jc w:val="left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1. ОСНОВНИ ПОДАЦИ О ПОДНОСИОЦУ ПРЕДЛОГ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1.1. Организација која подноси пројекат (носилац пројекта)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tbl>
      <w:tblPr>
        <w:tblW w:w="904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  <w:t>Пуно име носиоца пројекта (како је наведено у документу о регистрацији)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  <w:t>Правни статус носиоца пројекта (приложити документацију о регистрацији организације)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2"/>
                <w:szCs w:val="22"/>
              </w:rPr>
              <w:t>E-mail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  <w:t>Контакт особа (име, презиме, функција у организацији и мобилни телефон)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  <w:t>Да ли је носилац пројекта усвојио етичка правила (приложите или наведите доказ):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ОПИС ПРОЈЕКТ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1. Назив пројекта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2.2</w:t>
      </w:r>
      <w:r>
        <w:rPr>
          <w:rFonts w:cs="Verdana" w:ascii="Verdana" w:hAnsi="Verdana"/>
          <w:b/>
          <w:bCs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Група области из Стратегије за коју се подноси предлог пројект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(</w:t>
      </w:r>
      <w:r>
        <w:rPr>
          <w:rFonts w:cs="Verdana" w:ascii="Verdana" w:hAnsi="Verdana"/>
          <w:i/>
          <w:iCs/>
          <w:sz w:val="22"/>
          <w:szCs w:val="22"/>
          <w:lang w:val="ru-RU"/>
        </w:rPr>
        <w:t xml:space="preserve">Уписати број 1, 2 или 3 на основу груписања области у три групе према тачки 1.3. Упутства за конкурисање):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</w:rPr>
        <w:t>2.3. Кратак опис пројекта:</w:t>
      </w:r>
    </w:p>
    <w:p>
      <w:pPr>
        <w:pStyle w:val="TextBody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(Опишите чиме се пројекат бави, односно значај и потребу израде алтернативног извештаја о спровођењу Стратегије за борбу против корупције)</w:t>
      </w:r>
    </w:p>
    <w:p>
      <w:pPr>
        <w:pStyle w:val="TextBody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tbl>
      <w:tblPr>
        <w:tblW w:w="904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2.4. Опис проблема/ситуације у областима Стратегије за коју се подноси предлог пројекта алтернативног извештаја:</w:t>
      </w:r>
    </w:p>
    <w:p>
      <w:pPr>
        <w:pStyle w:val="TextBody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(Представите проблеме у оквиру изабране групе области Стратегије на коју се односи предлог пројекта, као и квалитативне и квантитативне показатеље тренутне ситуације; за сваку област из изабране групе написати највише један параграф (пасус) текста)</w:t>
      </w:r>
    </w:p>
    <w:p>
      <w:pPr>
        <w:pStyle w:val="TextBody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tbl>
      <w:tblPr>
        <w:tblW w:w="904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2.5. Општи циљ пројекта:</w:t>
      </w:r>
    </w:p>
    <w:p>
      <w:pPr>
        <w:pStyle w:val="TextBody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(Образложите у максимално три реда коју пожељну друштвену промену подржава остварење сврхе пројекта)</w:t>
      </w:r>
    </w:p>
    <w:p>
      <w:pPr>
        <w:pStyle w:val="TextBody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tbl>
      <w:tblPr>
        <w:tblW w:w="904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2.6. Сврха пројекта:</w:t>
      </w:r>
    </w:p>
    <w:p>
      <w:pPr>
        <w:pStyle w:val="TextBody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(Представите укупну позитивну промену која ће бити остварена постигнутим резултатима)</w:t>
      </w:r>
    </w:p>
    <w:p>
      <w:pPr>
        <w:pStyle w:val="TextBody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tbl>
      <w:tblPr>
        <w:tblW w:w="904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2.7. Активности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Наведите списак активности које планирате да спроведете у току израде алтернативног извештаја; уколико је потребно проширите табелу)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02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90"/>
      </w:tblGrid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рганизација која реализује активност (носилац пројекта или партнер)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8. Резултати активности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Прикажите резултате активности пројекта, односно шта ће бити производ сваке од  активности коју планирате да спроведете. Уколико је потребно додајте нове редове у табели)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04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езултат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ндикатори (показатељи) за резултате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спроведених активности 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b/>
          <w:bCs/>
          <w:sz w:val="22"/>
          <w:szCs w:val="22"/>
          <w:shd w:fill="auto" w:val="clear"/>
        </w:rPr>
        <w:t xml:space="preserve">2.9. Предлог за иновације у области методологије израде алтернативног извештаја </w:t>
      </w:r>
      <w:r>
        <w:rPr>
          <w:rFonts w:cs="Verdana" w:ascii="Verdana" w:hAnsi="Verdana"/>
          <w:b w:val="false"/>
          <w:bCs w:val="false"/>
          <w:sz w:val="22"/>
          <w:szCs w:val="22"/>
          <w:shd w:fill="auto" w:val="clear"/>
        </w:rPr>
        <w:t xml:space="preserve">(методологија коришћена у процесу алтернативног извештавања у 2014. години налази се у прилогу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  <w:shd w:fill="auto" w:val="clear"/>
        </w:rPr>
        <w:t>Упутства за конкурисање</w:t>
      </w:r>
      <w:r>
        <w:rPr>
          <w:rFonts w:cs="Verdana" w:ascii="Verdana" w:hAnsi="Verdana"/>
          <w:b w:val="false"/>
          <w:bCs w:val="false"/>
          <w:sz w:val="22"/>
          <w:szCs w:val="22"/>
          <w:shd w:fill="auto" w:val="clear"/>
        </w:rPr>
        <w:t>)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  <w:t xml:space="preserve">(Изложите ваше предлоге за иновације тако што ћете сваки предлог што јасније и детаљније описати, и образложити како ће одређена новина допринети унапређењу квалитета алтернативног извештаја и коначног извештаја о спровођењу Стратегије коју израђује Агенција за борбу против корупције. Табелу предлога за иновације копирати онолико пута колико области Стратегије садржи група за коју се конкурише и за сваку област дати предлоге иновација које могу бити специфичне за ту област (на пример, </w:t>
      </w:r>
      <w:r>
        <w:rPr>
          <w:rFonts w:cs="Verdana" w:ascii="Verdana" w:hAnsi="Verdana"/>
          <w:i/>
          <w:iCs/>
          <w:sz w:val="22"/>
          <w:szCs w:val="22"/>
          <w:shd w:fill="auto" w:val="clear"/>
        </w:rPr>
        <w:t>Политичке активности</w:t>
      </w:r>
      <w:r>
        <w:rPr>
          <w:rFonts w:cs="Verdana" w:ascii="Verdana" w:hAnsi="Verdana"/>
          <w:sz w:val="22"/>
          <w:szCs w:val="22"/>
          <w:shd w:fill="auto" w:val="clear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  <w:shd w:fill="auto" w:val="clear"/>
        </w:rPr>
        <w:t>Јавне финансије</w:t>
      </w:r>
      <w:r>
        <w:rPr>
          <w:rFonts w:cs="Verdana" w:ascii="Verdana" w:hAnsi="Verdana"/>
          <w:sz w:val="22"/>
          <w:szCs w:val="22"/>
          <w:shd w:fill="auto" w:val="clear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  <w:shd w:fill="auto" w:val="clear"/>
        </w:rPr>
        <w:t>Превенција корупције</w:t>
      </w:r>
      <w:r>
        <w:rPr>
          <w:rFonts w:cs="Verdana" w:ascii="Verdana" w:hAnsi="Verdana"/>
          <w:sz w:val="22"/>
          <w:szCs w:val="22"/>
          <w:shd w:fill="auto" w:val="clear"/>
        </w:rPr>
        <w:t>, итд.)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  <w:t>Уписати област Стратегије на коју се односе предлози за иновациј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  <w:t>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"/>
        <w:gridCol w:w="2684"/>
        <w:gridCol w:w="2171"/>
        <w:gridCol w:w="3195"/>
      </w:tblGrid>
      <w:tr>
        <w:trPr>
          <w:trHeight w:val="61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pplication2"/>
              <w:snapToGrid w:val="false"/>
              <w:rPr>
                <w:rFonts w:ascii="Verdana" w:hAnsi="Verdana" w:cs="Verdana"/>
                <w:sz w:val="22"/>
                <w:szCs w:val="22"/>
                <w:shd w:fill="auto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</w:rPr>
              <w:t>Бр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pplication2"/>
              <w:snapToGrid w:val="false"/>
              <w:rPr>
                <w:rFonts w:ascii="Verdana" w:hAnsi="Verdana" w:cs="Verdana"/>
                <w:sz w:val="22"/>
                <w:szCs w:val="22"/>
                <w:shd w:fill="auto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</w:rPr>
              <w:t>Предлог за иновацију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pplication2"/>
              <w:snapToGrid w:val="false"/>
              <w:rPr>
                <w:rFonts w:ascii="Verdana" w:hAnsi="Verdana" w:cs="Verdana"/>
                <w:sz w:val="22"/>
                <w:szCs w:val="22"/>
                <w:shd w:fill="auto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</w:rPr>
              <w:t>Опис предлога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pplication2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</w:rPr>
              <w:t>Образложење доприноса иновације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0. Ризици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У максимално 5 редова наведите могуће ризике за спровођење активности у процесу прикупљања података и анализе коју је неопходно спровести за потребе израде алтернативних извештаја)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04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1. Праћење и процена постигнућа (мониторинг и евалуација)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У максимално 5 редова изложите на који начин ћете вршити мониторинг и евалуацију пројекта)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04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2. Одрживост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У максимално 10 редова наведите могућности или начине за финансирање спровођења алтернативног извештавања и после престанка подршке од стране Агенције)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04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2"/>
                <w:szCs w:val="22"/>
                <w:lang w:val="sr-C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3. КАПАЦИТЕТИ ЗА УПРАВЉАЊЕ И РЕАЛИЗАЦИЈУ ПРОЈЕКТ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3.1. Искуство у реализацији пројеката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Молимо вас да наведете пројекте из области борбе против корупције, а за чију реализацију била задужена ваша организација у протекле три године као носилац пројекта или као партнерска организација. Наведите највише пет најзначајнијих пројеката.)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30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7"/>
        <w:gridCol w:w="2442"/>
        <w:gridCol w:w="1885"/>
        <w:gridCol w:w="2026"/>
      </w:tblGrid>
      <w:tr>
        <w:trPr>
          <w:trHeight w:val="288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Footer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Назив пројекта и период реализације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Footer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Остварени резултати пројекта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Footer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Укупан буџет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ooter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Донатор</w:t>
            </w:r>
          </w:p>
        </w:tc>
      </w:tr>
      <w:tr>
        <w:trPr>
          <w:trHeight w:val="288" w:hRule="atLeast"/>
        </w:trPr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44"/>
      </w:tblGrid>
      <w:tr>
        <w:trPr>
          <w:trHeight w:val="3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ИСКУСТВО У ИЗВЕШТАВАЊУ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  <w:t>Колико година искуства носилац пројекта има у области извештавања о примени стандарда и препорука различитих међународних или домаћих аката и осталих докуменат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  <w:t>О којим актима или другим документима је носилац пројекта извештавао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  <w:t>Напомене: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3.2. Ресурси: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t>(Молимо вас да детаљно прикажете ресурсе којима располаже ваша организација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tbl>
      <w:tblPr>
        <w:tblW w:w="904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300"/>
        <w:gridCol w:w="1693"/>
        <w:gridCol w:w="2334"/>
      </w:tblGrid>
      <w:tr>
        <w:trPr>
          <w:trHeight w:val="345" w:hRule="atLeast"/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lef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lef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Годишњи буџет у претходне три године (наведите, где је могуће, за сваку годину појединачно и називе главних донатор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Главни донатори</w:t>
            </w:r>
          </w:p>
        </w:tc>
      </w:tr>
      <w:tr>
        <w:trPr>
          <w:trHeight w:val="332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04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973"/>
        <w:gridCol w:w="2354"/>
      </w:tblGrid>
      <w:tr>
        <w:trPr>
          <w:tblHeader w:val="true"/>
          <w:trHeight w:val="208" w:hRule="atLeast"/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адно мест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4. ОСОБЉЕ АНГАЖОВАНО НА ПРОЈЕКТУ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  <w:shd w:fill="auto" w:val="clear"/>
          <w:lang w:val="sr-CS"/>
        </w:rPr>
      </w:pPr>
      <w:r>
        <w:rPr>
          <w:rFonts w:cs="Verdana" w:ascii="Verdana" w:hAnsi="Verdana"/>
          <w:sz w:val="22"/>
          <w:szCs w:val="22"/>
          <w:shd w:fill="auto" w:val="clear"/>
        </w:rPr>
        <w:t>(Набројте све особе које ће учествовати у пројекту (чланове пројектног тима и ауторе алтернативног извештаја) и детаљно објасните улогу сваке од њих; у складу са Упутством за конкурисање, доставити биографије чланова пројектног тима и аутора алтернативног извештаја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auto" w:val="clear"/>
          <w:lang w:val="sr-CS"/>
        </w:rPr>
      </w:pPr>
      <w:r>
        <w:rPr>
          <w:rFonts w:cs="Verdana" w:ascii="Verdana" w:hAnsi="Verdana"/>
          <w:sz w:val="22"/>
          <w:szCs w:val="22"/>
          <w:shd w:fill="auto" w:val="clear"/>
          <w:lang w:val="sr-CS"/>
        </w:rPr>
      </w:r>
    </w:p>
    <w:tbl>
      <w:tblPr>
        <w:tblW w:w="904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  <w:lang w:val="sr-CS"/>
              </w:rPr>
              <w:t>Име и презиме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  <w:lang w:val="sr-CS"/>
              </w:rPr>
              <w:t>Улога у пројектном тиму/област израде алтернативног извештаја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  <w:lang w:val="sr-C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  <w:lang w:val="sr-C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  <w:lang w:val="sr-C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  <w:lang w:val="sr-C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  <w:lang w:val="sr-C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  <w:lang w:val="sr-C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  <w:lang w:val="sr-C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  <w:lang w:val="sr-C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  <w:lang w:val="sr-C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  <w:lang w:val="sr-C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shd w:fill="auto" w:val="clear"/>
          <w:lang w:val="sr-CS"/>
        </w:rPr>
        <w:t>5. ПАРТНЕРСКЕ ОРГАНИЗАЦИЈЕ (уколико је планирано да се пројекат реализује у партнерству са другом организацијом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5.1. Основни подаци о партнерској организацији: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(</w:t>
      </w:r>
      <w:r>
        <w:rPr>
          <w:rFonts w:cs="Verdana" w:ascii="Verdana" w:hAnsi="Verdana"/>
          <w:sz w:val="22"/>
          <w:szCs w:val="22"/>
          <w:lang w:val="sr-CS"/>
        </w:rPr>
        <w:t>Додати посебну табелу за сваку партнерску организацију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tbl>
      <w:tblPr>
        <w:tblW w:w="904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  <w:t>Правни статус организације (приложити документацију о регистрацији организације)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  <w:t>Службена адреса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2"/>
                <w:szCs w:val="22"/>
              </w:rPr>
              <w:t>E-mail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sr-CS"/>
              </w:rPr>
              <w:t>Контакт особа (име, презиме и функција у организацији)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5.2. Са којим ресурсима, искуствима и улогом у пројектним активностима партнери улазе у партнерство?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(Навести за сваког партнера посебно)</w:t>
      </w:r>
    </w:p>
    <w:tbl>
      <w:tblPr>
        <w:tblW w:w="904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5.3. На који начин ће пројектно партнерство бити координисано?</w:t>
      </w:r>
    </w:p>
    <w:p>
      <w:pPr>
        <w:pStyle w:val="TextBody"/>
        <w:rPr>
          <w:bCs/>
          <w:lang w:val="sr-CS"/>
        </w:rPr>
      </w:pPr>
      <w:r>
        <w:rPr>
          <w:bCs/>
          <w:lang w:val="sr-CS"/>
        </w:rPr>
        <w:t>(Образложити у максимално 5 редова)</w:t>
      </w:r>
    </w:p>
    <w:tbl>
      <w:tblPr>
        <w:tblW w:w="904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6. ИЗЈАВА НОСИОЦА ПРОЈЕКТА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Ја, доле потписани, одговоран за пројекат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u w:val="none"/>
        </w:rPr>
        <w:t xml:space="preserve"> (уписати назив пројекта) у име организације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u w:val="none"/>
        </w:rPr>
        <w:t xml:space="preserve"> (уписати назив организације) – као носиоца пројекта потврђујем да су:</w:t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а) информације изнете у предлогу пројекта тачне;</w:t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б) да носилац пројекта (и његови партнери) испуњавају све услове из конкурсне документације да учествују у реализацији овог пројекта;</w:t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none"/>
        </w:rPr>
        <w:t>в) да носилац пројекта и особе предвиђене за релизацију пројекта имају и професионалне компетенције и наведене квалификације.</w:t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565"/>
      </w:tblGrid>
      <w:tr>
        <w:trPr>
          <w:trHeight w:val="5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Име и презиме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Функција у организацији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отпис и печат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Датум и место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716" w:footer="720" w:bottom="171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7. ИЗЈАВА ПАРТНЕРА ПРОЈЕКТА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Ја, доле потписани, у име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  <w:u w:val="none"/>
        </w:rPr>
        <w:t xml:space="preserve"> (уписати назив партнера), као партнер на пројекту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u w:val="none"/>
        </w:rPr>
        <w:t xml:space="preserve"> (уписати назив пројекта), потврђујем да сам:</w:t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а) прочитао целокупан предлог пројекта и услове из Конкурса за доделу финансијских средстава организацијама цивилног друштва за реализовање програма у области борбе против корупције;</w:t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б) да сам сагласан са садржајем предлога пројекта;</w:t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none"/>
        </w:rPr>
        <w:t>в) да сам сагласан са садржајем партнерског споразума из тачке 5 формулара за подношење предлога пројекта који дефинише улогу партнерске организације у име које потписујем ову изјаву.</w:t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1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558"/>
      </w:tblGrid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Име и презиме: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Функција у партнерској организацији: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отпис и печат: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Датум и место: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CCCCCC"/>
        <w:lang w:val="ru-RU"/>
      </w:rPr>
    </w:pPr>
    <w:r>
      <w:rPr>
        <w:rFonts w:cs="Arial" w:ascii="Arial" w:hAnsi="Arial"/>
        <w:i/>
        <w:iCs/>
        <w:color w:val="CCCCCC"/>
        <w:lang w:val="ru-RU"/>
      </w:rPr>
      <w:t>АНЕКС 1 – ФОРМУЛАР ЗА ПОДНОШЕЊЕ ПРЕДЛОГА ПРОЈЕКТ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right="0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02:00Z</dcterms:created>
  <dc:creator>Sektor za zaštitu OSI</dc:creator>
  <dc:description/>
  <dc:language>en-US</dc:language>
  <cp:lastModifiedBy>Sladjana.Markovic</cp:lastModifiedBy>
  <cp:lastPrinted>2015-04-29T15:18:00Z</cp:lastPrinted>
  <dcterms:modified xsi:type="dcterms:W3CDTF">2010-06-02T13:02:00Z</dcterms:modified>
  <cp:revision>2</cp:revision>
  <dc:subject/>
  <dc:title>          </dc:title>
</cp:coreProperties>
</file>